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/>
      </w:pPr>
      <w:bookmarkStart w:id="4" w:name="OLE_LINK5"/>
      <w:bookmarkStart w:id="5" w:name="OLE_LINK4"/>
      <w:bookmarkEnd w:id="4"/>
      <w:bookmarkEnd w:id="5"/>
      <w:r>
        <w:rPr>
          <w:sz w:val="40"/>
          <w:szCs w:val="40"/>
        </w:rPr>
        <w:t>Comunicato stampa del 21/03/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bookmarkStart w:id="6" w:name="_Hlk506650786"/>
      <w:bookmarkEnd w:id="6"/>
      <w:r>
        <w:rPr>
          <w:rFonts w:cs="Times New Roman"/>
          <w:b/>
          <w:sz w:val="26"/>
          <w:szCs w:val="26"/>
        </w:rPr>
        <w:t>Carceri Piacenza – Ancora aggressioni alle Novat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</w:r>
      <w:bookmarkStart w:id="7" w:name="_Hlk506650786"/>
      <w:bookmarkStart w:id="8" w:name="_Hlk506650786"/>
      <w:bookmarkEnd w:id="8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Agenti di Polizia Penitenziaria in servizio presso la Casa Circondariale di Piacenza hanno dovuto ricorrere alle cure ospedaliere per le ferite riportate a causa di un’aggressione subita da un detenuto extracomunitario, non nuovo a fatti di violenza, nei confronti degli operatori in servizio nel Reparto Isolamento. Dopo le cure al pronto soccorso i Poliziotti sono stati dimessi con con prognosi da 7 gg a 25 gg.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Nel porgere agli sfortunati colleghi la nostra piena vicinanza e solidarietà, non possiamo non manifestare rabbia e preoccupazione per questa deriva violenta di cui gli operatori penitenziari sono prime vittime</w:t>
      </w:r>
      <w:r>
        <w:rPr>
          <w:rFonts w:cs="Helvetica" w:ascii="Helvetica" w:hAnsi="Helvetica"/>
          <w:color w:val="444444"/>
          <w:sz w:val="21"/>
          <w:szCs w:val="21"/>
        </w:rPr>
        <w:t>”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Così Domenico Maldarizzi della Segreteria Regionale della Uil PA Polizia Penitenziaria commenta il ferimento dei poliziotti penitenziari di Piacenza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“</w:t>
      </w:r>
      <w:r>
        <w:rPr>
          <w:rFonts w:cs="Helvetica" w:ascii="Helvetica" w:hAnsi="Helvetica"/>
          <w:color w:val="444444"/>
          <w:sz w:val="21"/>
          <w:szCs w:val="21"/>
        </w:rPr>
        <w:t>Quella della violenza in carcere è una questione che preoccupa non poco il sindacato della Polizia Penitenziaria proprio a causa dell’escalation di violenza all’interno degli Istituti.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“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E’ evidente che questo delle violenze e delle aggressioni è un problema che non si ripercuote solo sull’ordine interno ma anche sulla funzionalità dei servizi, generando assenze per convalescenze per un Personale già ridotto all’osso”.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Il ristretto ormai da tempo era insofferente presso l’istituto piacentino – </w:t>
      </w:r>
      <w:r>
        <w:rPr>
          <w:rFonts w:cs="Helvetica" w:ascii="Helvetica" w:hAnsi="Helvetica"/>
          <w:color w:val="444444"/>
          <w:sz w:val="21"/>
          <w:szCs w:val="21"/>
        </w:rPr>
        <w:t>chiosa Maldarizzi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 xml:space="preserve"> – in effetti lo stesso solo negli ultimi giorni provoca e minaccia gli Agenti ogni qualvolta esce dalla propria camera detentiva 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Non si comprende come mai L’Amministrazione non prenda provvedimenti di trasferimento quando già le pregresse criticità messe in atto dal medesimo ristretto facevano facilmente presagire un tale epilogo.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Posto che ogni aggressione subita da un poliziotto penitenziario nelle prime linee delle frontiere penitenziarie è da considerarsi una aggressione allo Stato, è assolutamente necessario – </w:t>
      </w:r>
      <w:r>
        <w:rPr>
          <w:rFonts w:cs="Helvetica" w:ascii="Helvetica" w:hAnsi="Helvetica"/>
          <w:color w:val="444444"/>
          <w:sz w:val="21"/>
          <w:szCs w:val="21"/>
        </w:rPr>
        <w:t>conclude il Coordinatore della Uil Penitenziari 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- che nei confronti dei detenuti che si siano macchiati di tali violenze si adottino misure esemplari, nel pieno rispetto della legge e di ogni garanzia, anche per fungere da deterrente per tali spiacevoli episodi e, soprattutto, per migliorare lo stato emotivo con cui i Poliziotti Penitenziari sono chiamati a svolgere i propri compiti istituzionali e non creando ulteriore stress da lavoro correlato. </w:t>
      </w:r>
    </w:p>
    <w:p>
      <w:pPr>
        <w:pStyle w:val="Normal"/>
        <w:widowControl/>
        <w:suppressAutoHyphens w:val="false"/>
        <w:rPr>
          <w:rFonts w:ascii="Helvetica" w:hAnsi="Helvetica" w:eastAsia="Times New Roman" w:cs="Times New Roman"/>
          <w:color w:val="444444"/>
          <w:kern w:val="0"/>
          <w:sz w:val="21"/>
          <w:szCs w:val="21"/>
          <w:lang w:eastAsia="it-IT" w:bidi="ar-SA"/>
        </w:rPr>
      </w:pPr>
      <w:r>
        <w:rPr>
          <w:rFonts w:eastAsia="Times New Roman" w:cs="Times New Roman" w:ascii="Helvetica" w:hAnsi="Helvetica"/>
          <w:color w:val="444444"/>
          <w:kern w:val="0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59:00Z</dcterms:created>
  <dc:creator>UIL Penitenziari</dc:creator>
  <dc:description/>
  <cp:keywords/>
  <dc:language>en-US</dc:language>
  <cp:lastModifiedBy>Domenico Maldarizzi</cp:lastModifiedBy>
  <cp:lastPrinted>2017-06-25T14:40:00Z</cp:lastPrinted>
  <dcterms:modified xsi:type="dcterms:W3CDTF">2018-03-21T17:59:00Z</dcterms:modified>
  <cp:revision>2</cp:revision>
  <dc:subject/>
  <dc:title/>
</cp:coreProperties>
</file>